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42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º Ano de 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 na Terra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sustentável dos recursos: recursos naturais renováveis e não renováve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ntes</w:t>
      </w:r>
      <w:r>
        <w:rPr>
          <w:rFonts w:cs="Arial" w:ascii="Arial" w:hAnsi="Arial"/>
          <w:bCs/>
        </w:rPr>
        <w:t xml:space="preserve"> de ser efetuado o estudo dos recursos naturais renováveis e não renováveis, resolve esta ficha de trabalho de modo a </w:t>
      </w:r>
      <w:r>
        <w:rPr>
          <w:rFonts w:cs="Arial" w:ascii="Arial" w:hAnsi="Arial"/>
          <w:bCs/>
          <w:u w:val="single"/>
        </w:rPr>
        <w:t>diagnosticares</w:t>
      </w:r>
      <w:r>
        <w:rPr>
          <w:rFonts w:cs="Arial" w:ascii="Arial" w:hAnsi="Arial"/>
          <w:bCs/>
        </w:rPr>
        <w:t xml:space="preserve"> os teus conheciment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  <w:u w:val="single"/>
        </w:rPr>
        <w:t>Depois</w:t>
      </w:r>
      <w:r>
        <w:rPr>
          <w:rFonts w:cs="Arial" w:ascii="Arial" w:hAnsi="Arial"/>
          <w:bCs/>
        </w:rPr>
        <w:t xml:space="preserve"> do estudo dos recursos naturais ter sido efetuado, resolve, novamente, esta ficha de trabalho para </w:t>
      </w:r>
      <w:r>
        <w:rPr>
          <w:rFonts w:cs="Arial" w:ascii="Arial" w:hAnsi="Arial"/>
          <w:bCs/>
          <w:u w:val="single"/>
        </w:rPr>
        <w:t>aferires</w:t>
      </w:r>
      <w:r>
        <w:rPr>
          <w:rFonts w:cs="Arial" w:ascii="Arial" w:hAnsi="Arial"/>
          <w:bCs/>
        </w:rPr>
        <w:t xml:space="preserve"> os conteúdos adquiridos e verificares a tua evolução em relação ao resultado que obtiveste antes da abordagem efetu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ara cada afirmação, seleciona a opção que a completa corretam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recurso natural é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o homem fabrica para satisfazer as suas necess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udo o que existe na natureza e que serve para satisfazer as necessidades da humanid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lgo que prejudica os seres viv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Materiais sem qualquer utilidade fornecidos pela naturez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0" w:name="_Hlk40624965"/>
      <w:bookmarkEnd w:id="0"/>
      <w:r>
        <w:rPr>
          <w:rFonts w:cs="Arial" w:ascii="Arial" w:hAnsi="Arial"/>
          <w:b/>
        </w:rPr>
        <w:t>São recursos renováveis todos aqueles q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produção é superior à do seu esgotamen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Podem ser utilizados várias vez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esgotamento é superior à da sua renovaçã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0624965"/>
      <w:bookmarkStart w:id="2" w:name="_Hlk40624965"/>
      <w:bookmarkEnd w:id="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ecursos não renováveis todos aqueles qu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sua velocidade de produção é superior à do seu esgotament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Podem ser utilizados várias vez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sua velocidade de esgotamento é superior à da sua renovaçã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Só podem ser utilizados uma ve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xemplos de recursos renováveis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São exemplos de recursos não renováveis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hídricos, biológicos e minerai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Recursos biológicos, hídricos e energia nuclea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ias alternativas, recursos biológicos e recursos hídrico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minerais, combustíveis fósseis e energia nuclea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ombustíveis fósseis, podemos considerar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s minerais e o petróle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petróleo e o gás natura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etróleo, os minerais e a águ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o gás natural e os minerai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A obtenção de recursos biológicos pode ser efetuada pel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a, pesc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ca, piscicultura e pecuá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ça, pesca e exploração florest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Todas as anterior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Por água potável, considera-s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oceano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s rios e ribeira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do plane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água própria para consum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nergias alternativas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energia hídrica, energia geotérmica e o petróle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eólic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nergia solar, a energia da biomassa e a energia geotérmi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O carvão, a energia solar e a energia eó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São consequências da utilização dos diversos recursos não renovávei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 poluição, a extinçã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uição, o aparecimento de espécies e a diminuiçã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uição, a extinção de espécies e o aumento da biodiversidad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parecimento de doenças, extinção de espécies e equilíbrio dos ecossistemas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 trabalho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900" w:right="746" w:gutter="0" w:header="0" w:top="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w:rPr/>
      <w:t>Gestão sustentável dos recursos (classificação dos recursos naturais)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8:00Z</dcterms:created>
  <dc:creator>Carla Margarida Vieira Andrade</dc:creator>
  <dc:description/>
  <cp:keywords/>
  <dc:language>en-US</dc:language>
  <cp:lastModifiedBy>Carla Andrade</cp:lastModifiedBy>
  <cp:lastPrinted>2013-09-12T18:43:00Z</cp:lastPrinted>
  <dcterms:modified xsi:type="dcterms:W3CDTF">2020-06-22T18:50:00Z</dcterms:modified>
  <cp:revision>123</cp:revision>
  <dc:subject/>
  <dc:title/>
</cp:coreProperties>
</file>