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60426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8D08D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s Natu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º Ano de escolar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stentabilidade na Terra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sustentável dos recursos: recursos naturais renováveis e não renováve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Antes</w:t>
      </w:r>
      <w:r>
        <w:rPr>
          <w:rFonts w:cs="Arial" w:ascii="Arial" w:hAnsi="Arial"/>
          <w:bCs/>
        </w:rPr>
        <w:t xml:space="preserve"> de ser efetuado o estudo dos recursos naturais renováveis e não renováveis, resolve esta ficha de trabalho de modo a </w:t>
      </w:r>
      <w:r>
        <w:rPr>
          <w:rFonts w:cs="Arial" w:ascii="Arial" w:hAnsi="Arial"/>
          <w:bCs/>
          <w:u w:val="single"/>
        </w:rPr>
        <w:t>diagnosticares</w:t>
      </w:r>
      <w:r>
        <w:rPr>
          <w:rFonts w:cs="Arial" w:ascii="Arial" w:hAnsi="Arial"/>
          <w:bCs/>
        </w:rPr>
        <w:t xml:space="preserve"> os teus conhecimento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  <w:u w:val="single"/>
        </w:rPr>
        <w:t>Depois</w:t>
      </w:r>
      <w:r>
        <w:rPr>
          <w:rFonts w:cs="Arial" w:ascii="Arial" w:hAnsi="Arial"/>
          <w:bCs/>
        </w:rPr>
        <w:t xml:space="preserve"> do estudo dos recursos naturais ter sido efetuado, resolve, novamente, esta ficha de trabalho para </w:t>
      </w:r>
      <w:r>
        <w:rPr>
          <w:rFonts w:cs="Arial" w:ascii="Arial" w:hAnsi="Arial"/>
          <w:bCs/>
          <w:u w:val="single"/>
        </w:rPr>
        <w:t>aferires</w:t>
      </w:r>
      <w:r>
        <w:rPr>
          <w:rFonts w:cs="Arial" w:ascii="Arial" w:hAnsi="Arial"/>
          <w:bCs/>
        </w:rPr>
        <w:t xml:space="preserve"> os conteúdos adquiridos e verificares a tua evolução em relação ao resultado que obtiveste antes da abordagem efetuad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iona a opção que completa corretamente cada afirm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recurso natural é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Tudo o que o homem fabrica para satisfazer as suas necessidad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Tudo o que existe na natureza e que serve para satisfazer as necessidades da humanidad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lgo que prejudica os seres viv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Materiais sem qualquer utilidade fornecidos pela naturez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0" w:name="_Hlk40624965"/>
      <w:bookmarkEnd w:id="0"/>
      <w:r>
        <w:rPr>
          <w:rFonts w:cs="Arial" w:ascii="Arial" w:hAnsi="Arial"/>
          <w:b/>
        </w:rPr>
        <w:t>São recursos renováveis todos aqueles qu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sua velocidade de produção é superior à do seu esgotamen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Podem ser utilizados várias vez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sua velocidade de esgotamento é superior à da sua renovaçã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ó podem ser utilizados uma ve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40624965"/>
      <w:bookmarkStart w:id="2" w:name="_Hlk40624965"/>
      <w:bookmarkEnd w:id="2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ecursos não renováveis todos aqueles qu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 sua velocidade de produção é superior à do seu esgotament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Podem ser utilizados várias vez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sua velocidade de esgotamento é superior à da sua renovaçã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Só podem ser utilizados uma ve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exemplos de recursos renováveis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hídricos, biológicos e minerai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biológicos, hídricos e energia nuclea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ergias alternativas, recursos biológicos e recursos hídrico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minerais, combustíveis fósseis e energia nuclea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</w:rPr>
        <w:t>São exemplos de recursos não renováveis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hídricos, biológicos e minerai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biológicos, hídricos e energia nuclea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ergias alternativas, recursos biológicos e recursos hídrico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 minerais, combustíveis fósseis e energia nuclea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combustíveis fósseis, podemos considerar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os minerais e o petróle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o petróleo e o gás natural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petróleo, os minerais e a águ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o gás natural e os minerai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</w:rPr>
        <w:t>A obtenção de recursos biológicos pode ser efetuada pel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icultura, pesca e pecuár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sca, piscicultura e pecuár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ça, pesca e exploração floresta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s as anteriore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</w:rPr>
        <w:t>Por água potável, considera-s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dos oceano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dos rios e ribeira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do planet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própria para consum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energias alternativas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energia hídrica, energia geotérmica e o petróle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a energia eólica e a energia geotérmi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nergia solar, a energia da biomassa e a energia geotérmi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a energia solar e a energia eó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São consequências da utilização dos diversos recursos não renováveis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poluição, a extinção de espécies e a diminuição da biodiversidad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uição, o aparecimento de espécies e a diminuição da biodiversidad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uição, a extinção de espécies e o aumento da biodiversidad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parecimento de doenças, extinção de espécies e equilíbrio dos ecossistemas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m trabalho!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900" w:right="746" w:gutter="0" w:header="0" w:top="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w:rPr/>
      <w:t>Gestão sustentável dos recursos (classificação dos recursos naturais) – Profª Carla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Avanodecorpodetexto2Carcter">
    <w:name w:val="Avanço de corpo de texto 2 Carácter"/>
    <w:qFormat/>
    <w:rPr>
      <w:sz w:val="24"/>
      <w:szCs w:val="24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38:00Z</dcterms:created>
  <dc:creator>Carla Margarida Vieira Andrade</dc:creator>
  <dc:description/>
  <cp:keywords/>
  <dc:language>en-US</dc:language>
  <cp:lastModifiedBy>Carla Andrade</cp:lastModifiedBy>
  <cp:lastPrinted>2013-09-12T18:43:00Z</cp:lastPrinted>
  <dcterms:modified xsi:type="dcterms:W3CDTF">2020-06-22T21:07:00Z</dcterms:modified>
  <cp:revision>125</cp:revision>
  <dc:subject/>
  <dc:title/>
</cp:coreProperties>
</file>