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60426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A8D08D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ências Natur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traba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º Ano de escolarida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stentabilidade na Terra 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ão sustentável dos recursos: recursos naturais renováveis e não renovávei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u w:val="single"/>
        </w:rPr>
        <w:t>Antes</w:t>
      </w:r>
      <w:r>
        <w:rPr>
          <w:rFonts w:cs="Arial" w:ascii="Arial" w:hAnsi="Arial"/>
          <w:bCs/>
        </w:rPr>
        <w:t xml:space="preserve"> de ser efetuado o estudo dos recursos naturais renováveis e não renováveis, resolve esta ficha de trabalho de modo a </w:t>
      </w:r>
      <w:r>
        <w:rPr>
          <w:rFonts w:cs="Arial" w:ascii="Arial" w:hAnsi="Arial"/>
          <w:bCs/>
          <w:u w:val="single"/>
        </w:rPr>
        <w:t>diagnosticares</w:t>
      </w:r>
      <w:r>
        <w:rPr>
          <w:rFonts w:cs="Arial" w:ascii="Arial" w:hAnsi="Arial"/>
          <w:bCs/>
        </w:rPr>
        <w:t xml:space="preserve"> os teus conhecimentos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  <w:u w:val="single"/>
        </w:rPr>
        <w:t>Depois</w:t>
      </w:r>
      <w:r>
        <w:rPr>
          <w:rFonts w:cs="Arial" w:ascii="Arial" w:hAnsi="Arial"/>
          <w:bCs/>
        </w:rPr>
        <w:t xml:space="preserve"> do estudo dos recursos naturais ter sido efetuado, resolve, novamente, esta ficha de trabalho para </w:t>
      </w:r>
      <w:r>
        <w:rPr>
          <w:rFonts w:cs="Arial" w:ascii="Arial" w:hAnsi="Arial"/>
          <w:bCs/>
          <w:u w:val="single"/>
        </w:rPr>
        <w:t>aferires</w:t>
      </w:r>
      <w:r>
        <w:rPr>
          <w:rFonts w:cs="Arial" w:ascii="Arial" w:hAnsi="Arial"/>
          <w:bCs/>
        </w:rPr>
        <w:t xml:space="preserve"> os conteúdos adquiridos e verificares a tua evolução em relação ao resultado que obtiveste antes da abordagem efetuad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iona a opção que completa corretamente cada afirmaç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 recurso natural é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tudo o que o homem fabrica para satisfazer as suas necessidad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tudo o que existe na natureza e que serve para satisfazer as necessidades da humanidad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algo que prejudica os seres viv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um conjunto de materiais sem qualquer utilidade fornecidos pela naturez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bookmarkStart w:id="0" w:name="_Hlk40624965"/>
      <w:bookmarkEnd w:id="0"/>
      <w:r>
        <w:rPr>
          <w:rFonts w:cs="Arial" w:ascii="Arial" w:hAnsi="Arial"/>
          <w:b/>
        </w:rPr>
        <w:t xml:space="preserve">São recursos renováveis todos aqueles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cuja velocidade de produção é superior à do seu esgotament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que podem ser utilizados várias veze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cuja velocidade de esgotamento é superior à da sua renovaçã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só podem ser utilizados uma ve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40624965"/>
      <w:bookmarkStart w:id="2" w:name="_Hlk40624965"/>
      <w:bookmarkEnd w:id="2"/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 xml:space="preserve">São recursos não renováveis todos aqueles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cuja velocidade de produção é superior à do seu esgotament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que podem ser utilizados várias vezes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cuja velocidade de esgotamento é superior à da sua renovaçã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que só podem ser utilizados uma vez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exemplos de recursos renováveis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recursos hídricos, biológicos e minerais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recursos biológicos, hídricos e energia nuclear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energias alternativas, recursos biológicos e recursos hídricos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recursos minerais, combustíveis fósseis e energia nuclea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exemplos de recursos não renováveis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recursos hídricos, biológicos e minerais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recursos biológicos, hídricos e energia nuclear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energias alternativas, recursos biológicos e recursos hídricos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ursos minerais, combustíveis fósseis e energia nuclea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o combustíveis fósseis, podemos considerar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o carvão, os minerais e o petróle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o carvão, o petróleo e o gás natural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o petróleo, os minerais e a águ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o carvão, o gás natural e os minerai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obtenção de recursos biológicos pode ser efetuada pel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ricultura, pesca e pecuár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sca, piscicultura e pecuár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ça, pesca e exploração florestal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ricultura, pesca, pecuária, piscicultura, caça e exploração florestal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água potável, considera-se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a a água dos oceanos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a a água dos rios e ribeiras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a a água do planet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a a água própria para consum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energias alternativas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a energia hídrica, a energia geotérmica e o petróle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o carvão, a energia eólica e a energia geotérmic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a energia solar, a energia da biomassa e a energia geotérmic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o carvão, a energia solar e a energia eólic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São consequências da utilização dos diversos recursos não renováveis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a poluição, a extinção de espécies e a diminuição da biodiversidad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a poluição, o aparecimento de espécies e a diminuição da biodiversidad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oluição, a extinção de espécies e o aumento da biodiversidad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o aparecimento de doenças, a extinção de espécies e o equilíbrio dos ecossistemas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m trabalho!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w="11906" w:h="16838"/>
      <w:pgMar w:left="900" w:right="746" w:gutter="0" w:header="0" w:top="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</w:t>
    </w:r>
    <w:r>
      <w:rPr/>
      <w:t>Gestão sustentável dos recursos (classificação dos recursos naturais) – Profª Carla And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>
        <w:b w:val="false"/>
        <w:bCs/>
      </w:rPr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Avanodecorpodetexto2Carcter">
    <w:name w:val="Avanço de corpo de texto 2 Carácter"/>
    <w:qFormat/>
    <w:rPr>
      <w:sz w:val="24"/>
      <w:szCs w:val="24"/>
    </w:rPr>
  </w:style>
  <w:style w:type="character" w:styleId="Cabealho5Carcter">
    <w:name w:val="Cabeçalho 5 Cará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2:00Z</dcterms:created>
  <dc:creator>Carla Margarida Vieira Andrade</dc:creator>
  <dc:description/>
  <cp:keywords/>
  <dc:language>en-US</dc:language>
  <cp:lastModifiedBy>Carla MV. Andrade</cp:lastModifiedBy>
  <cp:lastPrinted>2013-09-12T18:43:00Z</cp:lastPrinted>
  <dcterms:modified xsi:type="dcterms:W3CDTF">2020-10-22T16:39:00Z</dcterms:modified>
  <cp:revision>7</cp:revision>
  <dc:subject/>
  <dc:title/>
</cp:coreProperties>
</file>