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</w:rPr>
      </w:pPr>
      <w:r>
        <w:rPr>
          <w:rFonts w:cs="Arial" w:ascii="Berlin Sans FB Demi" w:hAnsi="Berlin Sans FB Demi"/>
          <w:lang w:val="en-US" w:eastAsia="en-US"/>
        </w:rPr>
        <w:drawing>
          <wp:inline distT="0" distB="0" distL="0" distR="0">
            <wp:extent cx="1114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Escola Básica Integrada de Ponta Gar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lho de grupo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º Ano</w:t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uxos de energia e ciclos de matéria</w:t>
      </w:r>
    </w:p>
    <w:p>
      <w:pPr>
        <w:pStyle w:val="Normal"/>
        <w:shd w:fill="E2EF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o se processam os fluxos de energia e os ciclos de matéria nos ecossiste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as do trabalho de grup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1ª Parte - Parte escrita do trabalho (30 minut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lunos deverão organizar-se em grupos de 3 ele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grupo, utilizando uma folha A4, deve construir 3 cadeias alimentares (duas cadeias com 3 níveis tróficos e uma cadeia com 4 níveis tróficos). Para tal, os alunos podem consultar o manual escol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cada cadeia alimentar, os discentes devem indic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 fonte de energia dos ecossistem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ser vivo autotrófico/produto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 seres vivos heterotróficos/consumidores de 1ª, 2ª e 3ª orde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ser vivo que ocupa o segundo nível tró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dos os elementos do grupo fazem o trabalho na sua fo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85623"/>
        </w:rPr>
        <w:t>2ª Parte – Preparação da apresentação oral (10 minut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elemento do grupo escolhe uma das cadeias alimentares, anteriormente construídas pelo grupo, para apresentá-la à restante tur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lunos preparam a apresentação da sua cadeia ali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3ª Parte – Apresentação oral (máximo 30 minutos – 5 minutos por grup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da grup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aluno escreve a sua cadeia alimentar no quadro e indica as informações que foram acima pedidas. O discente deve evitar ler o documento onde a cadeia e as restantes informações estão redigidas, deve expressar-se cientificamente, de forma correta, e utilizar uma linguagem clara. Deve demonstrar autonom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enas um elemento do grupo entrega o trabalho escrito à profess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4ª Parte – Reflexão (10 minuto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Cada aluno deverá realizar uma reflexão crítica/autoavaliação do seu desempenho ao longo da realização do trabalho de grupo e entregá-la, posteriormente, à docente.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om Trabalho!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LUXOS DE ENERGIA E CICLOS DE MATÉRIA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7:00Z</dcterms:created>
  <dc:creator>HP user</dc:creator>
  <dc:description/>
  <cp:keywords/>
  <dc:language>en-US</dc:language>
  <cp:lastModifiedBy>Carla Andrade</cp:lastModifiedBy>
  <cp:lastPrinted>2013-10-04T21:37:00Z</cp:lastPrinted>
  <dcterms:modified xsi:type="dcterms:W3CDTF">2019-03-17T15:41:00Z</dcterms:modified>
  <cp:revision>18</cp:revision>
  <dc:subject/>
  <dc:title/>
</cp:coreProperties>
</file>