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Arial"/>
        </w:rPr>
      </w:pPr>
      <w:r>
        <w:rPr>
          <w:rFonts w:cs="Arial" w:ascii="Berlin Sans FB Demi" w:hAnsi="Berlin Sans FB Demi"/>
          <w:lang w:val="en-US" w:eastAsia="en-US"/>
        </w:rPr>
        <w:drawing>
          <wp:inline distT="0" distB="0" distL="0" distR="0">
            <wp:extent cx="11144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rFonts w:cs="Arial" w:ascii="Arial" w:hAnsi="Arial"/>
          <w:b/>
        </w:rPr>
        <w:t>Escola Básica Integrada de Ponta Garç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ências Natur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ião de orientação - Trabalho de grupo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º Ano</w:t>
      </w:r>
    </w:p>
    <w:p>
      <w:pPr>
        <w:pStyle w:val="Normal"/>
        <w:shd w:fill="E2EFD9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luxos de energia e ciclos de matéria</w:t>
      </w:r>
    </w:p>
    <w:p>
      <w:pPr>
        <w:pStyle w:val="Normal"/>
        <w:shd w:fill="E2EFD9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o se processam os fluxos de energia e os ciclos de matéria nos ecossistem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tapas do trabalho de grup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>1.ª Parte - Parte escrita do trabalho (30 minuto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lunos deverão organizar-se em grupos de 3 element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ada grupo, utilizando uma folha A4, deve construir 3 cadeias alimentares (duas cadeias com 3 níveis tróficos e uma cadeia com 4 níveis tróficos). Para tal, os alunos podem consultar o manual escolar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ara cada cadeia alimentar, os discentes devem indica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 fonte de energia dos ecossistema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 ser vivo autotrófico/ produtor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s seres vivos heterotróficos/ consumidores de 1.ª, 2.ª e 3.ª ordem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 ser vivo que ocupa o segundo nível tróf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odos os elementos do grupo fazem o trabalho na sua folh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85623"/>
        </w:rPr>
        <w:t>2.ª Parte – Preparação da apresentação oral (10 minuto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ada elemento do grupo escolhe uma das cadeias alimentares, anteriormente construídas pelo grupo, para apresentá-la à restante turm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alunos preparam a apresentação da sua cadeia aliment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>3.ª Parte – Apresentação oral (máximo 30 minutos – 5 minutos por grup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m cada grup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ada aluno escreve a sua cadeia alimentar no quadro e indica as informações que foram acima pedidas. O discente deve evitar ler o documento onde a cadeia e as restantes informações estão redigidas, deve expressar-se cientificamente de forma correta e utilizar uma linguagem clara. Deve demonstrar autonom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penas um elemento do grupo entrega o trabalho escrito à professo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>4.ª Parte – Reflexão (10 minutos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Cada aluno deverá realizar uma reflexão crítica/ autoavaliação do seu desempenho ao longo da realização do trabalho de grupo e entregá-la, posteriormente, à docente.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om Trabalho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FLUXOS DE ENERGIA E CICLOS DE MATÉRIA – Prof.ª Carla And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47:00Z</dcterms:created>
  <dc:creator>HP user</dc:creator>
  <dc:description/>
  <cp:keywords/>
  <dc:language>en-US</dc:language>
  <cp:lastModifiedBy>Paulo Valadão</cp:lastModifiedBy>
  <cp:lastPrinted>2013-10-04T21:37:00Z</cp:lastPrinted>
  <dcterms:modified xsi:type="dcterms:W3CDTF">2019-05-09T15:58:00Z</dcterms:modified>
  <cp:revision>21</cp:revision>
  <dc:subject/>
  <dc:title/>
</cp:coreProperties>
</file>