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367665</wp:posOffset>
                </wp:positionV>
                <wp:extent cx="653288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Nome:______________________________________________n.º_____ Turma:___ Data: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514.4pt;height:22.15pt;mso-wrap-distance-left:9.05pt;mso-wrap-distance-right:9.05pt;mso-wrap-distance-top:0pt;mso-wrap-distance-bottom:0pt;margin-top:-28.9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b/>
                          <w:color w:val="1F497D"/>
                        </w:rPr>
                        <w:t>Nome:______________________________________________n.º_____ Turma:___ Data: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ê o seguinte texto.</w:t>
      </w:r>
    </w:p>
    <w:tbl>
      <w:tblPr>
        <w:tblW w:w="105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9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mavam-lhe o indiozinho. Era pequeno, franzino, o corpo chegava a parecer-se com o dos pássaros, leve e macio, havia até quem jurasse que também tinha asas, sobretudo quando o viam subir aos ramos mais altos das árvores e a sua voz se fundia no canto do ven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O seu nome, porém, era Índigo. Tinha a pele de veludo azulada e dois olhos lilases, profundos, que lhe enchiam a cara de brilho e lhe tornavam translúcida a alma. Ainda não completara dez anos, mas já era tão sábio que todos os habitantes da aldeia lhe pediam conselho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Índigo sabia falar na língua dos animais e na língua das fadas, sabia o nome dos astros, nadava como os peixes, escrevia poesia, pintava, plantava buganvílias, decifrava adivinhas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A sabedoria maior, no entanto, era a facilidade com que via a alma de cada pessoa e a habilidade com que a tornava mais leve, mais cheia, mais forte ou apenas mais clara, dependendo do que sentia que cada uma mais precisav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Vivia com a mãe perto de um rio, num manso vale fértil que se espraiava entre duas colinas de terra, e o pai, que já tinha morrido, costumava vir espreitá-los do céu, da estrela onde agora morava e que era a mais brilhante da noite. Índigo, deitado no chão do alpendre, conversava com ele até serem horas de ir para a cama. Contava-lhe coisas da escola, ou então de um vitelo que tinha nascido, das sementeiras a precisarem de chuva, do trigo dos campos, do vento a bater-lhe nos olhos quando subia aos ramos mais altos. Outras vezes, entoava canções que aprendera com os pássaros, ou então ficavam os dois em silêncio, a ouvir as cigarras cantora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Apesar de já não se poderem tocar, e de o espaço que separava o vale manso do céu ser imenso, nem o pai se sentia sozinho na estrela mais brilhante da noite, nem Índigo se sentia perdido entre as duas colinas de terra, nem a mãe se afligia por já não haver dois braços fortes em casa, tão apertados continuavam a ser os abraços que ela e o pai davam nos sonho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Assim viviam os três. O indiozinho e a mãe numa casa caiada de branco, com flores nos beirais e um pomar nas traseiras, e o pai lá em cima, partilhando com eles coisas do céu e da terra, coisas da vida e da mor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Numa noite de verão, quando o fogo começou a descer pela colina a norte do rio, Índigo estava ainda deitado no alpendre com vista para o céu. O vento soprava morno de leste e trazia com ele o embalo das cigarras. Em pouquíssimo tempo, porém, o cheiro a queimado tomou conta do ar e levantou-se um burburinho na aldeia.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da a gente corria e gritava abafando as cigarras, o vento de leste transformava-se em fumo. A coluna de lume descia a encosta e era maior a cada passo que dava. Colava-se às árvores, depois trepava por elas, estendendo-se aos ramos. Subia até aos mais altos, queimava-os. O fumo punha os olhos a arder e a mansa colina de terra polvilhada de verde consumia-se em chama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Antes que pudessem extingui-las, com os baldes que enchiam à pressa no rio, os habitantes da aldeia viram o fogo alastrar pelo vale. Foi tão cruel e tão rápido que num instante queimou os campos de trigo, as buganvílias e os bancos da praça, os estábulos, a escola, os canteiros, as colheitas, as flores dos beirais e as casas. 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Durante três dias seguidos, caíram cinzas do céu. O vale transformou-se em carvão e os habitantes da aldeia ficaram sem nad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Do fundo lilás dos seus olhos, Índigo entrevia a tristeza de todos. Choravam a mansa colina queimada, o vale coberto de pó, o baço fio de água do ri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– Indiozinho – pediam –, tu que és tão sábio, diz-nos por que razão houve esta desgraça tão grand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Ou entã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– Indiozinho, o que fazemos agora que ficámos sem nada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Ou aind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– Indiozinho, sinto a alma queimada. Por favor, trata del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Mas o menino nada podia fazer. Além disso, também ele sentia a alma coberta de cinzas. A pele azulada perdera metade do brilho, os olhos estavam aguados, só sabia dizer que também se sentia muito tris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 xml:space="preserve">Sem nada a prendê-los à aldeia, os habitantes foram partindo, um a um, em busca de outro vale fértil onde pudessem construir casas, semear trigo, flores, árvores de fruto, recomeçar tudo de novo. Alguns tinham família ali perto; outros, amigos que lhes dariam guarida; outros ainda, alguém conhecido que os poderia acolher por uns mese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– E nós? – perguntou Índigo à mãe, quando já todos tinham partido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Nós vamos também – disse-lhe a mãe, mesmo sabendo que não tinham para onde ir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agar, começaram a andar. O verão iria durar ainda algum tempo, poderiam dormir ao relento, tomar banho nos rios, colher frutos das árvores. Lá de cima, o pai velaria atentamente por eles, até encontrarem de novo um alpendre com vista para a sua estrela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right"/>
              <w:rPr/>
            </w:pPr>
            <w:r>
              <w:rPr>
                <w:rFonts w:cs="Calibri"/>
              </w:rPr>
              <w:t xml:space="preserve">Inês Barros Baptista, </w:t>
            </w:r>
            <w:r>
              <w:rPr>
                <w:rFonts w:cs="Calibri"/>
                <w:i/>
              </w:rPr>
              <w:t>Índigo, o mistério do rapaz de luz</w:t>
            </w:r>
            <w:r>
              <w:rPr>
                <w:rFonts w:cs="Calibri"/>
              </w:rPr>
              <w:t>, Lisboa, Oficina do Livro, 2008, pp. 7-14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de aos itens que se seguem sobre o texto que acabaste de ler, seguindo as orientações que te são dadas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ssinala com </w:t>
      </w:r>
      <w:r>
        <w:rPr>
          <w:b/>
          <w:sz w:val="24"/>
          <w:szCs w:val="24"/>
        </w:rPr>
        <w:t>X,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>, a única opção que completa cada uma das frases, de acordo com o sentido do texto.</w:t>
      </w:r>
    </w:p>
    <w:p>
      <w:pPr>
        <w:pStyle w:val="Normal"/>
        <w:spacing w:lineRule="auto" w:line="360" w:before="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644" w:firstLine="6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alavra “franzino” (linha 1) significa que o indiozinho era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29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r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gante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.</w:t>
            </w:r>
          </w:p>
        </w:tc>
      </w:tr>
    </w:tbl>
    <w:p>
      <w:pPr>
        <w:pStyle w:val="Normal"/>
        <w:spacing w:lineRule="auto" w:line="360" w:before="0" w:after="0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 ideia contida no 2.º parágrafo (linhas 6 a 10</w:t>
      </w:r>
      <w:r>
        <w:rPr/>
        <w:t>) mostra que o menino se chamava Índigo porque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tava com cuidado da sua alma e tinha a pele macia como velud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ia conselhos às pessoas mais velhas e tinha uns olhos luminosos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edecia a todos os habitantes da aldeia e tinha menos de dez anos. 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uía uma grande sabedoria e o seu corpo tinha um tom azulado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 palavra “translúcida” (linha 8</w:t>
      </w:r>
      <w:r>
        <w:rPr/>
        <w:t xml:space="preserve">) significa 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parente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ercetível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uportável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tornada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A expressão</w:t>
      </w:r>
      <w:r>
        <w:rPr>
          <w:rFonts w:cs="Calibri"/>
          <w:b/>
          <w:sz w:val="24"/>
          <w:szCs w:val="24"/>
        </w:rPr>
        <w:t xml:space="preserve"> “</w:t>
      </w:r>
      <w:r>
        <w:rPr>
          <w:rFonts w:cs="Calibri"/>
          <w:sz w:val="24"/>
          <w:szCs w:val="24"/>
        </w:rPr>
        <w:t>num manso vale fértil que se espraiava entre duas colinas de terra” (linhas 18 e 19) significa</w:t>
      </w:r>
      <w:r>
        <w:rPr/>
        <w:t xml:space="preserve"> que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38" w:leader="none"/>
              </w:tabs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 terra oferecia diversos recursos por se situar junto à praia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vale era extenso e possibilitava atividades nas montanhas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38" w:leader="none"/>
              </w:tabs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vale, protegido entre colinas, era abundante em recursos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a terra, escondida junto à praia, atravessava as duas colinas.</w:t>
            </w:r>
          </w:p>
        </w:tc>
      </w:tr>
    </w:tbl>
    <w:p>
      <w:pPr>
        <w:pStyle w:val="PargrafodaLista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left="502" w:right="107" w:hanging="0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“— Indiozinho, sinto a alma queimada.” (linha 67)</w:t>
      </w:r>
    </w:p>
    <w:p>
      <w:pPr>
        <w:pStyle w:val="Normal"/>
        <w:spacing w:lineRule="auto" w:line="360" w:before="0" w:after="0"/>
        <w:ind w:left="426" w:firstLine="708"/>
        <w:rPr/>
      </w:pPr>
      <w:r>
        <w:rPr/>
        <w:t>A frase mostra que as pessoas se sentiam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lerantes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arefadas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ferentes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ludidas.</w:t>
            </w:r>
          </w:p>
        </w:tc>
      </w:tr>
    </w:tbl>
    <w:p>
      <w:pPr>
        <w:pStyle w:val="Pargrafoda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Era pequeno, franzino, </w:t>
      </w:r>
      <w:r>
        <w:rPr>
          <w:rFonts w:cs="Calibri"/>
          <w:sz w:val="24"/>
          <w:szCs w:val="24"/>
          <w:u w:val="single"/>
        </w:rPr>
        <w:t>o corpo chegava a parecer-se com o dos pássaros</w:t>
      </w:r>
      <w:r>
        <w:rPr>
          <w:rFonts w:cs="Calibri"/>
          <w:sz w:val="24"/>
          <w:szCs w:val="24"/>
        </w:rPr>
        <w:t>” (linhas 1 e 2)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64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1.</w:t>
      </w:r>
      <w:r>
        <w:rPr>
          <w:rFonts w:cs="Calibri"/>
          <w:sz w:val="24"/>
          <w:szCs w:val="24"/>
        </w:rPr>
        <w:t xml:space="preserve"> Assinala com </w:t>
      </w:r>
      <w:r>
        <w:rPr>
          <w:rFonts w:cs="Calibri"/>
          <w:b/>
          <w:sz w:val="24"/>
          <w:szCs w:val="24"/>
        </w:rPr>
        <w:t xml:space="preserve">X </w:t>
      </w:r>
      <w:r>
        <w:rPr>
          <w:rFonts w:cs="Calibri"/>
          <w:sz w:val="24"/>
          <w:szCs w:val="24"/>
        </w:rPr>
        <w:t>o recurso expressivo presente na expressão sublinhada.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açã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Personificaçã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etiçã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umeração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1134" w:right="-57" w:hanging="425"/>
        <w:rPr/>
      </w:pPr>
      <w:r>
        <w:rPr>
          <w:rFonts w:cs="Calibri"/>
          <w:sz w:val="24"/>
        </w:rPr>
        <w:t>Refere a importância deste recurso expressivo</w:t>
      </w:r>
      <w:r>
        <w:rPr>
          <w:rFonts w:cs="Calibri"/>
          <w:sz w:val="24"/>
          <w:szCs w:val="24"/>
        </w:rPr>
        <w:t>, tendo em conta a caracterização que é feita do indiozinho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Associa cada uma das sensações (coluna </w:t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) às respetivas frases ou expressões transcritas do texto (coluna </w:t>
      </w:r>
      <w:r>
        <w:rPr>
          <w:rFonts w:cs="Calibri"/>
          <w:b/>
          <w:sz w:val="24"/>
          <w:szCs w:val="24"/>
        </w:rPr>
        <w:t>B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Escreve, em cada espaço da coluna, a letra correspondente da coluna </w:t>
      </w:r>
      <w:r>
        <w:rPr>
          <w:rFonts w:cs="Calibri"/>
          <w:b/>
          <w:sz w:val="24"/>
          <w:szCs w:val="24"/>
        </w:rPr>
        <w:t>B</w:t>
      </w:r>
      <w:r>
        <w:rPr/>
        <w:t>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"/>
        <w:gridCol w:w="673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NA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NA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Audição</w:t>
            </w:r>
          </w:p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fato</w:t>
            </w:r>
          </w:p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Tato</w:t>
            </w:r>
          </w:p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Visã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343535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1.9pt;mso-wrap-distance-left:9.05pt;mso-wrap-distance-right:9.05pt;mso-wrap-distance-top:0pt;mso-wrap-distance-bottom:0pt;margin-top:0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1455</wp:posOffset>
                      </wp:positionV>
                      <wp:extent cx="34353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1.9pt;mso-wrap-distance-left:9.05pt;mso-wrap-distance-right:9.05pt;mso-wrap-distance-top:0pt;mso-wrap-distance-bottom:0pt;margin-top:16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46760</wp:posOffset>
                      </wp:positionV>
                      <wp:extent cx="343535" cy="2781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1.9pt;mso-wrap-distance-left:9.05pt;mso-wrap-distance-right:9.05pt;mso-wrap-distance-top:0pt;mso-wrap-distance-bottom:0pt;margin-top:58.8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11910</wp:posOffset>
                      </wp:positionV>
                      <wp:extent cx="343535" cy="278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1.9pt;mso-wrap-distance-left:9.05pt;mso-wrap-distance-right:9.05pt;mso-wrap-distance-top:0pt;mso-wrap-distance-bottom:0pt;margin-top:103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 –</w:t>
            </w:r>
            <w:r>
              <w:rPr>
                <w:rFonts w:cs="Calibri"/>
                <w:sz w:val="24"/>
                <w:szCs w:val="24"/>
              </w:rPr>
              <w:t xml:space="preserve"> “O seu nome, porém, era Índigo.” (linha 6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 –</w:t>
            </w:r>
            <w:r>
              <w:rPr>
                <w:rFonts w:cs="Calibri"/>
                <w:sz w:val="24"/>
                <w:szCs w:val="24"/>
              </w:rPr>
              <w:t xml:space="preserve"> “Tinha a pele de veludo…” (linha 6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 –</w:t>
            </w:r>
            <w:r>
              <w:rPr>
                <w:rFonts w:cs="Calibri"/>
                <w:sz w:val="24"/>
                <w:szCs w:val="24"/>
              </w:rPr>
              <w:t xml:space="preserve"> “Assim viviam os três.” (linha 35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 –</w:t>
            </w:r>
            <w:r>
              <w:rPr>
                <w:rFonts w:cs="Calibri"/>
                <w:sz w:val="24"/>
                <w:szCs w:val="24"/>
              </w:rPr>
              <w:t xml:space="preserve"> “… o cheiro a queimado tomou conta do ar…” (linhas 42 e 43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 –</w:t>
            </w:r>
            <w:r>
              <w:rPr>
                <w:rFonts w:cs="Calibri"/>
                <w:sz w:val="24"/>
                <w:szCs w:val="24"/>
              </w:rPr>
              <w:t xml:space="preserve"> “… levantou-se um burburinho na aldeia.” (linha 43 e 44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F – </w:t>
            </w:r>
            <w:r>
              <w:rPr>
                <w:rFonts w:cs="Calibri"/>
                <w:sz w:val="24"/>
                <w:szCs w:val="24"/>
              </w:rPr>
              <w:t>“Do fundo lilás dos seus olhos…” (linha 59)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left="360" w:right="-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esar de o pai já ter morrido, o indiozinho e a mãe sentiam-no próximo. (linhas 18 a 38)</w:t>
      </w:r>
    </w:p>
    <w:p>
      <w:pPr>
        <w:pStyle w:val="PargrafodaLista"/>
        <w:spacing w:lineRule="auto" w:line="360" w:before="0" w:after="0"/>
        <w:ind w:left="360" w:hanging="0"/>
        <w:rPr/>
      </w:pPr>
      <w:r>
        <w:rPr>
          <w:sz w:val="24"/>
          <w:szCs w:val="24"/>
        </w:rPr>
        <w:t>Explica, por palavras tuas, por que motivo a afirmação é verdadeira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m acontecimento trágico veio mudar a vida de Índigo e a de todos os que viviam na aldeia. (linhas 39 a 44)</w:t>
      </w:r>
    </w:p>
    <w:p>
      <w:pPr>
        <w:pStyle w:val="PargrafodaLista"/>
        <w:spacing w:lineRule="auto" w:line="360" w:before="0" w:after="0"/>
        <w:ind w:left="360" w:hanging="0"/>
        <w:contextualSpacing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Indica esse acontecimento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left="360" w:right="-57" w:hanging="0"/>
        <w:rPr/>
      </w:pPr>
      <w:r>
        <w:rPr>
          <w:rFonts w:cs="Calibri"/>
          <w:color w:val="1F497D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5.2.</w:t>
      </w:r>
      <w:r>
        <w:rPr>
          <w:rFonts w:cs="Calibri"/>
          <w:sz w:val="24"/>
          <w:szCs w:val="24"/>
        </w:rPr>
        <w:t xml:space="preserve"> Refere como reagiram os habitantes da aldeia perante tal acontecimento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sz w:val="24"/>
          <w:szCs w:val="24"/>
        </w:rPr>
        <w:t>O fogo alastrou rapidamente da colina ao vale. (linhas 53 a 56)</w:t>
      </w:r>
    </w:p>
    <w:p>
      <w:pPr>
        <w:pStyle w:val="PargrafodaLista"/>
        <w:spacing w:lineRule="auto" w:line="256" w:before="0" w:after="16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>6.1.</w:t>
      </w:r>
      <w:r>
        <w:rPr>
          <w:rFonts w:cs="Calibri"/>
          <w:sz w:val="24"/>
        </w:rPr>
        <w:t xml:space="preserve"> Assinala com </w:t>
      </w:r>
      <w:r>
        <w:rPr>
          <w:rFonts w:cs="Calibri"/>
          <w:b/>
          <w:sz w:val="24"/>
        </w:rPr>
        <w:t>X</w:t>
      </w:r>
      <w:r>
        <w:rPr>
          <w:rFonts w:cs="Calibri"/>
          <w:sz w:val="24"/>
        </w:rPr>
        <w:t xml:space="preserve"> a única opção que completa corretamente a frase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A frase “Foi tão cruel e tão rápido que num instante queimou os campos de trigo, as buganvílias e os bancos da praça, os estábulos, a escola, os canteiros, as colheitas, as flores dos beirais e as casas.” apresenta 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3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0" w:firstLine="22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a comparação e uma adjetivaçã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a adjetivação e uma enumeração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a enumeração e uma anáfora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a anáfora e uma comparação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/>
      </w:pPr>
      <w:r>
        <w:rPr>
          <w:rFonts w:cs="Calibri"/>
          <w:b/>
          <w:sz w:val="24"/>
        </w:rPr>
        <w:t>6.2.</w:t>
      </w:r>
      <w:r>
        <w:rPr>
          <w:rFonts w:cs="Calibri"/>
          <w:sz w:val="24"/>
        </w:rPr>
        <w:t xml:space="preserve"> Refere a importância destes recursos expressivos para descrever a ação do fogo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Pargrafoda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Choravam a mansa colina queimada, o vale coberto de pó, o baço fio de água do rio”. (linhas 60 e 61)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ica, por palavras tuas, a transformação que se verificou no local onde vivia Índigo, devido ao incêndio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PargrafodaLista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rdena, de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, os acontecimentos ocorridos a partir do 8.º parágrafo. (linhas 39 a 86)</w:t>
      </w:r>
    </w:p>
    <w:p>
      <w:pPr>
        <w:pStyle w:val="Normal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A primeira já se encontra numerada.</w:t>
      </w:r>
    </w:p>
    <w:p>
      <w:pPr>
        <w:pStyle w:val="Normal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</w:tblGrid>
      <w:tr>
        <w:trPr>
          <w:trHeight w:val="510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Um incêndio devastador e cruel invadiu as colinas e o v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Índigo partiu com a mãe, mesmo sem saber para onde 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color w:val="0000FF"/>
                <w:sz w:val="4"/>
                <w:szCs w:val="4"/>
              </w:rPr>
            </w:pPr>
            <w:r>
              <w:rPr>
                <w:rFonts w:cs="Calibri"/>
                <w:color w:val="0000FF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FF"/>
                <w:sz w:val="4"/>
                <w:szCs w:val="4"/>
              </w:rPr>
            </w:pPr>
            <w:r>
              <w:rPr>
                <w:rFonts w:cs="Calibri"/>
                <w:color w:val="0000FF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aldeões viram o fogo consumir o vale repentin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habitantes do vale abandonaram a aldeia onde vivi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As cinzas invadiram o vale durante três dias consecut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Consideras que os habitantes da aldeia perderam a esperança de refazer as suas vidas? Justifica a tua opinião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  <w:sz w:val="24"/>
          <w:szCs w:val="24"/>
        </w:rPr>
        <w:t>______________________________________________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3:00Z</dcterms:created>
  <dc:creator>Gabriela Costeira</dc:creator>
  <dc:description/>
  <cp:keywords/>
  <dc:language>en-US</dc:language>
  <cp:lastModifiedBy>utilizador</cp:lastModifiedBy>
  <cp:lastPrinted>2017-03-20T12:14:00Z</cp:lastPrinted>
  <dcterms:modified xsi:type="dcterms:W3CDTF">2017-07-07T14:15:00Z</dcterms:modified>
  <cp:revision>3</cp:revision>
  <dc:subject/>
  <dc:title/>
</cp:coreProperties>
</file>