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60426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A8D08D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ências Natur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ão – Análise do vídeo do youtube “Mensagem do coronavírus para a Humanidad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º Ano de escolarida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stentabilidade na Terra 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turbação no equilíbrio dos ecossistema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Depois de veres o vídeo que já deve ser do teu conhecimento, visto que foi muito partilhado nas redes sociais e meios de comunicação social, deves redigir um texto, com o máximo de 1 página, onde refiras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º) Quais as catástrofes naturais que identificas no víde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2º) Quais as catástrofes antrópicas visíveis no víde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3º) Tipos de poluiçã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º) Fontes de polui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5º) Consequências da poluiçã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º) O porquê do título do vídeo “Mensagem do coronavírus para a Humanidade”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m trabalho!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00" w:right="746" w:gutter="0" w:header="0" w:top="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Perturbação no equilíbrio dos ecossistemas – Profª Carla And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eastAsia="Cambria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Avanodecorpodetexto2Carcter">
    <w:name w:val="Avanço de corpo de texto 2 Carácter"/>
    <w:qFormat/>
    <w:rPr>
      <w:sz w:val="24"/>
      <w:szCs w:val="24"/>
    </w:rPr>
  </w:style>
  <w:style w:type="character" w:styleId="Cabealho5Carcter">
    <w:name w:val="Cabeçalho 5 Cará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38:00Z</dcterms:created>
  <dc:creator>Carla Margarida Vieira Andrade</dc:creator>
  <dc:description/>
  <cp:keywords/>
  <dc:language>en-US</dc:language>
  <cp:lastModifiedBy>Carla Andrade</cp:lastModifiedBy>
  <cp:lastPrinted>2013-09-12T18:43:00Z</cp:lastPrinted>
  <dcterms:modified xsi:type="dcterms:W3CDTF">2020-06-22T19:08:00Z</dcterms:modified>
  <cp:revision>122</cp:revision>
  <dc:subject/>
  <dc:title/>
</cp:coreProperties>
</file>