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>
          <w:b/>
          <w:i/>
        </w:rPr>
        <w:t>Assunto</w:t>
      </w:r>
      <w:r>
        <w:rPr/>
        <w:t>: Ecossistemas, factores abióticos e factores bióticos (relações interespecíficas, intra-específicas)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Os seres vivos não são ilhas. Vivem rodeados de seres vivos e factores do meio que condicionam a sua sobrevivência. Os organismos estabelece relações com os </w:t>
      </w:r>
      <w:r>
        <w:rPr>
          <w:b/>
        </w:rPr>
        <w:t>factores físico-químicos do meio (factores abióticos)</w:t>
      </w:r>
      <w:r>
        <w:rPr/>
        <w:t>, assim como, os seres vivos da mesma espécie (</w:t>
      </w:r>
      <w:r>
        <w:rPr>
          <w:b/>
        </w:rPr>
        <w:t>relações intra-específicas</w:t>
      </w:r>
      <w:r>
        <w:rPr/>
        <w:t>) e com os de outras espécies (</w:t>
      </w:r>
      <w:r>
        <w:rPr>
          <w:b/>
        </w:rPr>
        <w:t>relações interespecíficas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 xml:space="preserve">Proponho-te, em primeiro lugar que, recorrendo ao teu livro, assim como aos vídeos nas páginas </w:t>
      </w:r>
      <w:hyperlink r:id="rId2">
        <w:r>
          <w:rPr>
            <w:rStyle w:val="InternetLink"/>
          </w:rPr>
          <w:t>https://youtu.be/Pn7BOJhZu1w</w:t>
        </w:r>
      </w:hyperlink>
      <w:r>
        <w:rPr/>
        <w:t xml:space="preserve"> e </w:t>
      </w:r>
      <w:hyperlink r:id="rId3">
        <w:r>
          <w:rPr>
            <w:rStyle w:val="InternetLink"/>
          </w:rPr>
          <w:t>https://youtu.be/uYNQb8nbT5Q</w:t>
        </w:r>
      </w:hyperlink>
      <w:r>
        <w:rPr/>
        <w:t>, tentes caracterizar as relações interespecíficas e intra-específicas que os seres vivos podem estabelecer, e proceder à sua caracterização no quadro 1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72"/>
        <w:gridCol w:w="1116"/>
        <w:gridCol w:w="5006"/>
        <w:gridCol w:w="99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PO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AÇÃ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RACTERIZ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+, -, O)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ÇÕES INTRA-ESPECÍFIC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ibalis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i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lóni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ciedades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LAÇÕES INTERESPECÍFICAS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ed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eti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sitis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nsalis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ensalis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operaçã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tualism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mbio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Quadro 1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37210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22.95pt,-4.2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Prof. Luís Dinis</w:t>
      <w:tab/>
      <w:tab/>
      <w:t xml:space="preserve">Pág. 2 d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3340</wp:posOffset>
              </wp:positionV>
              <wp:extent cx="53721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2pt" to="422.95pt,-4.2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16"/>
        <w:szCs w:val="16"/>
      </w:rPr>
      <w:t>Prof. Luís Dinis</w:t>
      <w:tab/>
      <w:tab/>
      <w:t xml:space="preserve">Pág.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de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>
        <w:trHeight w:val="1415" w:hRule="atLeast"/>
      </w:trPr>
      <w:tc>
        <w:tcPr>
          <w:tcW w:w="918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Header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>Escola Básica _______________________</w:t>
          </w:r>
        </w:p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NO LECTIVO 20__/20__</w:t>
          </w:r>
        </w:p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CIÊNCIAS NATURAIS - 8.º ANO</w:t>
          </w:r>
        </w:p>
      </w:tc>
    </w:tr>
    <w:tr>
      <w:trPr>
        <w:trHeight w:val="556" w:hRule="atLeast"/>
      </w:trPr>
      <w:tc>
        <w:tcPr>
          <w:tcW w:w="9180" w:type="dxa"/>
          <w:tcBorders>
            <w:bottom w:val="thickThinSmallGap" w:sz="12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rPr/>
          </w:pPr>
          <w:r>
            <w:rPr/>
            <w:t>NOME______________________________________________________N.º__ TURMA _ DATA __/__/____</w:t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Pn7BOJhZu1w" TargetMode="External"/><Relationship Id="rId3" Type="http://schemas.openxmlformats.org/officeDocument/2006/relationships/hyperlink" Target="https://youtu.be/uYNQb8nbT5Q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23:10:00Z</dcterms:created>
  <dc:creator>Luís Dinis</dc:creator>
  <dc:description/>
  <cp:keywords/>
  <dc:language>en-US</dc:language>
  <cp:lastModifiedBy>Luís Dinis</cp:lastModifiedBy>
  <cp:lastPrinted>2008-11-05T17:55:00Z</cp:lastPrinted>
  <dcterms:modified xsi:type="dcterms:W3CDTF">2017-05-31T23:15:00Z</dcterms:modified>
  <cp:revision>3</cp:revision>
  <dc:subject/>
  <dc:title>INFORMAÇÃO N</dc:title>
</cp:coreProperties>
</file>