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00075</wp:posOffset>
                </wp:positionV>
                <wp:extent cx="5699760" cy="71818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ENGLISH 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12TH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en-GB" w:eastAsia="ko-KR" w:bidi="ar-SA"/>
                              </w:rPr>
                              <w:t>TOPIC – WOMEN’S 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-47.25pt;width:448.7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ENGLISH WORKSHE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12TH FOR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en-GB" w:eastAsia="ko-KR" w:bidi="ar-SA"/>
                        </w:rPr>
                        <w:t>TOPIC – WOMEN’S RIGH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9960</wp:posOffset>
                </wp:positionH>
                <wp:positionV relativeFrom="paragraph">
                  <wp:posOffset>-914400</wp:posOffset>
                </wp:positionV>
                <wp:extent cx="474980" cy="12723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723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-72pt;width:37.35pt;height:1001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3485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lang w:val="en-GB"/>
        </w:rPr>
      </w:pPr>
      <w:r>
        <w:rPr>
          <w:rFonts w:cs="Arial" w:ascii="Arial" w:hAnsi="Arial"/>
          <w:b/>
          <w:color w:val="333300"/>
          <w:lang w:val="en-GB"/>
        </w:rPr>
        <w:t>I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– You are about to listen to a timeless song whose lyrics were written by James Brown and Betty Jean Newsome. James Brown recorded it on February 16, 1966 in a New York studio and released it as a single later that year. In 2004, this song was </w:t>
      </w:r>
      <w:r>
        <w:rPr>
          <w:rFonts w:cs="Tahoma" w:ascii="Tahoma" w:hAnsi="Tahoma"/>
          <w:b/>
          <w:sz w:val="20"/>
          <w:szCs w:val="20"/>
          <w:lang w:val="en"/>
        </w:rPr>
        <w:t xml:space="preserve">ranked number 123 on </w:t>
      </w:r>
      <w:hyperlink r:id="rId2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  <w:lang w:val="en"/>
          </w:rPr>
          <w:t>Rolling Stone</w:t>
        </w:r>
      </w:hyperlink>
      <w:r>
        <w:rPr>
          <w:rFonts w:cs="Tahoma" w:ascii="Tahoma" w:hAnsi="Tahoma"/>
          <w:b/>
          <w:sz w:val="20"/>
          <w:szCs w:val="20"/>
          <w:lang w:val="en"/>
        </w:rPr>
        <w:t xml:space="preserve"> magazine's list of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"/>
          </w:rPr>
          <w:t>the 500 greatest songs of all time</w:t>
        </w:r>
      </w:hyperlink>
      <w:r>
        <w:rPr>
          <w:rFonts w:cs="Tahoma" w:ascii="Tahoma" w:hAnsi="Tahoma"/>
          <w:b/>
          <w:sz w:val="20"/>
          <w:szCs w:val="20"/>
          <w:lang w:val="en"/>
        </w:rPr>
        <w:t>. Listen to it in order to replace the wrong words by the correct ones.</w:t>
      </w:r>
    </w:p>
    <w:p>
      <w:pPr>
        <w:pStyle w:val="NormalWeb"/>
        <w:jc w:val="center"/>
        <w:rPr>
          <w:rFonts w:ascii="Tahoma" w:hAnsi="Tahoma" w:cs="Tahoma"/>
          <w:b/>
          <w:b/>
          <w:color w:val="333300"/>
          <w:sz w:val="20"/>
          <w:szCs w:val="20"/>
          <w:lang w:val="en"/>
        </w:rPr>
      </w:pPr>
      <w:r>
        <w:rPr>
          <w:rFonts w:cs="Arial" w:ascii="Arial" w:hAnsi="Arial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380.95pt;height:33.7pt;mso-wrap-style:none;v-text-anchor:middle;mso-position-vertical:top" type="_x0000_t136">
            <v:path textpathok="t"/>
            <v:textpath on="t" fitshape="t" string="IT'S A MAN'S MAN'S MAN'S WORLD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"/>
        </w:rPr>
      </w:pPr>
      <w:r>
        <w:rPr>
          <w:rFonts w:cs="Arial" w:ascii="Arial" w:hAnsi="Arial"/>
          <w:b/>
          <w:color w:val="3333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It is a man's world, it is a man's world</w:t>
        <w:br/>
        <w:t>But it doesn’t mean anything, anything without a woman to car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br/>
        <w:t>You see, man created the cars to take us over the worl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n made the planes to carry the heavy load</w:t>
        <w:br/>
        <w:t>Man invented electric light to take us out of the dark</w:t>
        <w:br/>
        <w:t>Man made the bullet  for the war, like Jonas made the ark</w:t>
        <w:br/>
        <w:br/>
        <w:t>It is a man's, man's, man's world</w:t>
        <w:br/>
        <w:t>But it doesn't mean anything, anything without a woman to care</w:t>
        <w:br/>
        <w:br/>
        <w:t>Man cares about our little baby girls and  our baby boys</w:t>
        <w:br/>
        <w:t>Man keeps them happy 'cause man make them toys</w:t>
        <w:br/>
        <w:t>And after man does everything, everything he can</w:t>
        <w:br/>
        <w:t>You know that man makes money to buy from another man</w:t>
        <w:br/>
        <w:br/>
        <w:t>It is a man's wor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>But it doesn’t mean anything, anything, not one little thi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without a woman to ca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br/>
        <w:br/>
        <w:t>He's lost in the wild</w:t>
        <w:br/>
        <w:t>He's lost in sadnes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He’s lost, lost and …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James Brow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B – Now answer these ques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 - List man’s life enhancing achievements mentioned in the lyric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 – How important are women in a man’s world? Justify your answe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>3 - Do you think this song is sexist? Account for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9960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3485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4 – Do we still live in a man’s world? Justify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5 – Name some of the situations in which women’s rights are not respecte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>C – F</w:t>
      </w:r>
      <w:r>
        <w:rPr>
          <w:rFonts w:cs="Tahoma" w:ascii="Tahoma" w:hAnsi="Tahoma"/>
          <w:b/>
          <w:sz w:val="20"/>
          <w:szCs w:val="20"/>
          <w:lang w:val="en-US"/>
        </w:rPr>
        <w:t>ind synonyms/antonyms for the following words.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IVEN WORD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YNONYM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TONYM</w:t>
            </w:r>
          </w:p>
        </w:tc>
      </w:tr>
      <w:tr>
        <w:trPr>
          <w:trHeight w:val="72" w:hRule="atLeast"/>
        </w:trPr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1 – transport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2 – weight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3 – wilderness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4 – sweetness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5 – sane 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 – There are some idioms with the word “man”. Here you have five of them. Match them with their mean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 – to be somebody’s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) to show or prove who is brave, skilful, etc. and who is 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 – to separate the men from the boys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) with everybody doing or thinking the same thing at the same ti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 – a man’s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) to be strong or brave enou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4 – as one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) to be the best or the most suitable person to do a particular jo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5 –  to be man enough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) a man who is more popular with men than with wo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B – Now build two meaningful sentences using two of the idioms above.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>1 -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2 - _________________________________________________________________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C – Have a look at these sentences. They all contain idioms with the word “woman” although four of them can also be used with “man”.  State their mean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680"/>
      </w:tblGrid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NTENC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EANING</w:t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 – I could tell from her address that sh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was a woman of mean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 – Despite being the daughter of two Hollywood stars, sh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’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very much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her own woma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with her own acting sty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-828675</wp:posOffset>
                      </wp:positionV>
                      <wp:extent cx="474980" cy="1158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15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74.8pt;margin-top:-65.25pt;width:37.35pt;height:912.0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3 – Her research looks at wha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the woman on th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stree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thinks about gender equalit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-833120</wp:posOffset>
                      </wp:positionV>
                      <wp:extent cx="474980" cy="10858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085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19pt;margin-top:-65.6pt;width:37.35pt;height:854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4 – You’ve been living with my daughter for two years now, isn’t it time you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made an honest woman of her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5 – She’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a woman of few word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. But when she speaks, she makes a lot of sen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II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– Recall your general culture or what you’ve learnt in your History lessons. Match the pictures with the names and nationalities and then say what these women have in common.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 (Images from </w:t>
      </w:r>
      <w:r>
        <w:rPr>
          <w:rFonts w:cs="Tahoma" w:ascii="Tahoma" w:hAnsi="Tahoma"/>
          <w:i/>
          <w:iCs/>
          <w:sz w:val="16"/>
          <w:szCs w:val="16"/>
          <w:lang w:val="en-GB"/>
        </w:rPr>
        <w:t>Wikipedia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33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103505</wp:posOffset>
            </wp:positionV>
            <wp:extent cx="824865" cy="1257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7450</wp:posOffset>
            </wp:positionH>
            <wp:positionV relativeFrom="paragraph">
              <wp:posOffset>137160</wp:posOffset>
            </wp:positionV>
            <wp:extent cx="93091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8545</wp:posOffset>
            </wp:positionH>
            <wp:positionV relativeFrom="paragraph">
              <wp:posOffset>137160</wp:posOffset>
            </wp:positionV>
            <wp:extent cx="1047750" cy="1257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137160</wp:posOffset>
            </wp:positionV>
            <wp:extent cx="1059180" cy="1251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1095</wp:posOffset>
            </wp:positionH>
            <wp:positionV relativeFrom="paragraph">
              <wp:posOffset>103505</wp:posOffset>
            </wp:positionV>
            <wp:extent cx="967105" cy="125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2220</wp:posOffset>
            </wp:positionH>
            <wp:positionV relativeFrom="paragraph">
              <wp:posOffset>41910</wp:posOffset>
            </wp:positionV>
            <wp:extent cx="1011555" cy="1257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78105</wp:posOffset>
            </wp:positionV>
            <wp:extent cx="843280" cy="1257300"/>
            <wp:effectExtent l="0" t="0" r="0" b="0"/>
            <wp:wrapTight wrapText="bothSides">
              <wp:wrapPolygon edited="0">
                <wp:start x="-98" y="0"/>
                <wp:lineTo x="-98" y="21441"/>
                <wp:lineTo x="21600" y="21441"/>
                <wp:lineTo x="21600" y="0"/>
                <wp:lineTo x="-9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1095</wp:posOffset>
            </wp:positionH>
            <wp:positionV relativeFrom="paragraph">
              <wp:posOffset>78105</wp:posOffset>
            </wp:positionV>
            <wp:extent cx="1005840" cy="1257300"/>
            <wp:effectExtent l="0" t="0" r="0" b="0"/>
            <wp:wrapTight wrapText="bothSides">
              <wp:wrapPolygon edited="0">
                <wp:start x="-225" y="0"/>
                <wp:lineTo x="-225" y="21414"/>
                <wp:lineTo x="21600" y="21414"/>
                <wp:lineTo x="21600" y="0"/>
                <wp:lineTo x="-22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8575</wp:posOffset>
            </wp:positionH>
            <wp:positionV relativeFrom="paragraph">
              <wp:posOffset>41910</wp:posOffset>
            </wp:positionV>
            <wp:extent cx="990600" cy="12573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125</wp:posOffset>
            </wp:positionH>
            <wp:positionV relativeFrom="paragraph">
              <wp:posOffset>41910</wp:posOffset>
            </wp:positionV>
            <wp:extent cx="921385" cy="12668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5040</wp:posOffset>
                </wp:positionH>
                <wp:positionV relativeFrom="paragraph">
                  <wp:posOffset>78105</wp:posOffset>
                </wp:positionV>
                <wp:extent cx="23749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2pt;margin-top:6.1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347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830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632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4.7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32080</wp:posOffset>
                </wp:positionV>
                <wp:extent cx="2374900" cy="36639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a) Germaine Greer - Austral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0.4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a) Germaine Greer - Australi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2256155" cy="36639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b) Emily Davison -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8.1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b) Emily Davison - Englis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2256155" cy="36639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d) Marie de Gournay - Fre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8.1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d) Marie de Gournay - Frenc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2374900" cy="36639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c) Meena Kamal - Afg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-0.35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c) Meena Kamal - Afgh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121920</wp:posOffset>
                </wp:positionV>
                <wp:extent cx="2256155" cy="36639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f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eastAsia="ko-KR"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Batang;바탕" w:ascii="Tahoma" w:hAnsi="Tahoma" w:cs="Tahoma"/>
                                <w:color w:val="auto"/>
                                <w:lang w:eastAsia="ko-KR" w:bidi="ar-SA" w:val="en"/>
                              </w:rPr>
                              <w:t>Nasrin Sotoudeh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Batang;바탕" w:ascii="Tahoma" w:hAnsi="Tahoma" w:cs="Tahoma"/>
                                <w:color w:val="auto"/>
                                <w:lang w:eastAsia="ko-KR" w:bidi="ar-SA" w:val="pt-PT"/>
                              </w:rPr>
                              <w:t xml:space="preserve"> - Iran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9.6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f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eastAsia="Batang;바탕" w:ascii="Times New Roman" w:hAnsi="Times New Roman" w:cs="Times New Roman"/>
                          <w:color w:val="auto"/>
                          <w:lang w:eastAsia="ko-KR"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Batang;바탕" w:ascii="Tahoma" w:hAnsi="Tahoma" w:cs="Tahoma"/>
                          <w:color w:val="auto"/>
                          <w:lang w:eastAsia="ko-KR" w:bidi="ar-SA" w:val="en"/>
                        </w:rPr>
                        <w:t>Nasrin Sotoudeh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Batang;바탕" w:ascii="Tahoma" w:hAnsi="Tahoma" w:cs="Tahoma"/>
                          <w:color w:val="auto"/>
                          <w:lang w:eastAsia="ko-KR" w:bidi="ar-SA" w:val="pt-PT"/>
                        </w:rPr>
                        <w:t xml:space="preserve"> - Irani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14605</wp:posOffset>
                </wp:positionV>
                <wp:extent cx="2374900" cy="36639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e) Carolina Ângelo - Portugu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.15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e) Carolina Ângelo - Portugue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5080</wp:posOffset>
                </wp:positionV>
                <wp:extent cx="2256155" cy="36639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h) Waris Dirie - Som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0.4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h) Waris Dirie - Somal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432685" cy="3663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g) Gloria Steinem - Ameri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.65pt;width:191.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g) Gloria Steinem - Americ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54610</wp:posOffset>
                </wp:positionV>
                <wp:extent cx="2432685" cy="36639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i) Farida Shaheed - Pakist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4.3pt;width:191.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i) Farida Shaheed - Pakistan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26035</wp:posOffset>
                </wp:positionV>
                <wp:extent cx="2256155" cy="36639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바탕" w:cs="Tahoma"/>
                                <w:color w:val="auto"/>
                                <w:lang w:val="pt-PT" w:eastAsia="ko-KR" w:bidi="ar-SA"/>
                              </w:rPr>
                              <w:t>j) Betty Friedan - Ameri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2.0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바탕" w:cs="Tahoma"/>
                          <w:color w:val="auto"/>
                          <w:lang w:val="pt-PT" w:eastAsia="ko-KR" w:bidi="ar-SA"/>
                        </w:rPr>
                        <w:t>j) Betty Friedan - Americ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49960</wp:posOffset>
                </wp:positionH>
                <wp:positionV relativeFrom="paragraph">
                  <wp:posOffset>635</wp:posOffset>
                </wp:positionV>
                <wp:extent cx="474980" cy="11087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08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0.05pt;width:37.35pt;height:87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0" w:hanging="0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ind w:right="380" w:hanging="0"/>
        <w:jc w:val="center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380" w:hanging="0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93485</wp:posOffset>
                </wp:positionH>
                <wp:positionV relativeFrom="paragraph">
                  <wp:posOffset>-1143000</wp:posOffset>
                </wp:positionV>
                <wp:extent cx="363220" cy="11201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1201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90pt;width:28.55pt;height:88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B – Now say which of the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1– fought for female suffrage at the beginning of the 20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century.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2– was assassinated in 1987 when she was only 30.  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3– has been fighting for the abolition of FGM (female genital mutilation) __________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4– became recognised as a leader of, and media spokeswoman for, the Women’s Liberation Movement in her country in the late 1960s and 1970s.  __________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– is the feminist activist and prominent human rights lawyer that</w:t>
      </w:r>
      <w:r>
        <w:rPr>
          <w:rFonts w:cs="Tahoma" w:ascii="Tahoma" w:hAnsi="Tahoma"/>
          <w:sz w:val="20"/>
          <w:szCs w:val="20"/>
          <w:lang w:val="en"/>
        </w:rPr>
        <w:t xml:space="preserve"> has been imprisoned since September 2010 on charges of</w:t>
      </w:r>
      <w:r>
        <w:rPr>
          <w:rFonts w:cs="Tahoma" w:ascii="Tahoma" w:hAnsi="Tahoma"/>
          <w:sz w:val="20"/>
          <w:szCs w:val="20"/>
          <w:lang w:val="en-GB"/>
        </w:rPr>
        <w:t xml:space="preserve"> spreading propaganda and conspiring to harm state security.  __________</w:t>
      </w:r>
    </w:p>
    <w:p>
      <w:pPr>
        <w:pStyle w:val="Normal"/>
        <w:ind w:left="748" w:hanging="748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6– is the independent expert on cultural rights of the U.N.  _________</w:t>
      </w:r>
    </w:p>
    <w:p>
      <w:pPr>
        <w:pStyle w:val="Normal"/>
        <w:ind w:left="748" w:hanging="748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7– argued that sexual liberation was the key to women’s liberation.  __________</w:t>
      </w:r>
    </w:p>
    <w:p>
      <w:pPr>
        <w:pStyle w:val="Normal"/>
        <w:ind w:left="748" w:hanging="748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8– a leading figure in the Second Wave of the U.S. Women’s Movement.  __________</w:t>
      </w:r>
    </w:p>
    <w:p>
      <w:pPr>
        <w:pStyle w:val="Normal"/>
        <w:ind w:left="748" w:hanging="748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9– defended the equality of man and women in the 1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century </w:t>
      </w:r>
      <w:r>
        <w:rPr>
          <w:rFonts w:cs="Tahoma" w:ascii="Tahoma" w:hAnsi="Tahoma"/>
          <w:sz w:val="20"/>
          <w:szCs w:val="20"/>
          <w:lang w:val="en"/>
        </w:rPr>
        <w:t>.  __________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eastAsia="Tahoma" w:cs="Tahoma" w:ascii="Tahoma" w:hAnsi="Tahoma"/>
          <w:sz w:val="20"/>
          <w:szCs w:val="20"/>
          <w:lang w:val="en"/>
        </w:rPr>
        <w:t xml:space="preserve">    </w:t>
      </w:r>
      <w:r>
        <w:rPr>
          <w:rFonts w:cs="Tahoma" w:ascii="Tahoma" w:hAnsi="Tahoma"/>
          <w:sz w:val="20"/>
          <w:szCs w:val="20"/>
          <w:lang w:val="en"/>
        </w:rPr>
        <w:t>10– was the first woman who managed to vote within the twelve countries that first composed the European Union.  __________</w:t>
      </w:r>
    </w:p>
    <w:p>
      <w:pPr>
        <w:pStyle w:val="Normal"/>
        <w:ind w:left="748" w:hanging="748"/>
        <w:jc w:val="both"/>
        <w:rPr>
          <w:rFonts w:ascii="Tahoma" w:hAnsi="Tahoma" w:cs="Tahoma"/>
          <w:b/>
          <w:b/>
          <w:color w:val="333300"/>
          <w:sz w:val="20"/>
          <w:szCs w:val="20"/>
          <w:lang w:val="en"/>
        </w:rPr>
      </w:pPr>
      <w:r>
        <w:rPr>
          <w:rFonts w:cs="Tahoma" w:ascii="Tahoma" w:hAnsi="Tahoma"/>
          <w:b/>
          <w:color w:val="333300"/>
          <w:sz w:val="20"/>
          <w:szCs w:val="20"/>
          <w:lang w:val="en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Adapted from Cristina Ramalho, ESCOLA SECUNDÁRIA DE CASQUILHOS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316845" cy="14777720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16845" cy="1477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day">
    <w:name w:val="bday"/>
    <w:basedOn w:val="Tipodeletrapredefinidodopargrafo"/>
    <w:qFormat/>
    <w:rPr/>
  </w:style>
  <w:style w:type="character" w:styleId="Noprint">
    <w:name w:val="noprint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olling_Stone" TargetMode="External"/><Relationship Id="rId3" Type="http://schemas.openxmlformats.org/officeDocument/2006/relationships/hyperlink" Target="http://en.wikipedia.org/wiki/Rolling_Stone&apos;s_500_Greatest_Songs_of_All_Tim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6:00Z</dcterms:created>
  <dc:creator>MaryGrace</dc:creator>
  <dc:description/>
  <cp:keywords/>
  <dc:language>en-US</dc:language>
  <cp:lastModifiedBy>Paulo MS. Oliveira</cp:lastModifiedBy>
  <cp:lastPrinted>2011-01-07T19:28:00Z</cp:lastPrinted>
  <dcterms:modified xsi:type="dcterms:W3CDTF">2022-01-21T17:24:00Z</dcterms:modified>
  <cp:revision>4</cp:revision>
  <dc:subject/>
  <dc:title>It is a man's world, it is a man's world</dc:title>
</cp:coreProperties>
</file>